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Sindicato dos empregados pretende assegurar a data-base da categoria e outros direitos através do protesto judicial, posto que terminou a vigência da convenção coletiva anterior, sem que as partes chegassem a uma negoci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O TRIBUNAL REGIONAL DO  TRABALHO DA .... REGI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ICATO ..................................., entidade sindical de primeiro grau, com base territorial em todo o Estado do ...., representativo de todos os empregados ...., com sede na Rua ...., por sua advogada (procuração anexa), com escritório profissional na Rua ....., vem, respeitosamente, à presença de V. Exa., com base nos artigos 867 e seguintes do Código de Processo Civil e Instrução Normativa nº 04/93 do E. TST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ESTO 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al deverá ser citado o SINDICATO ...., pessoa jurídica de direito privado, entidade sindical representativa  da categoria econômica ...., com sede na Rua .... nº ...., pelos fatos e fundamentos que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categoria representada pelo sindicato autor tem data-base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estivamente a pauta de reivindicações foi encaminhada aos Sindicatos Patronais, com vistas à negociação col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ias reuniões de negociação ocorreram, sendo a última nesta data, perante a Delegacia Regional do Trabalho. Todas restaram infrutíferas, tendo a classe patronal apresentado recusa em firmar norma coletiva, sob o fundamento das incertezas presentes quanto ao novo plano econômico do Governo Federal. Os Sindicatos Patronais formalizaram a garantia da data-base por 30 (trinta) dias. Há intenção da continuidade das negociações, conforme formalizado pelo Sindicato Patronal de .... através de documento próprio (doc. anexo) e pelo Sindicato Patronal do .... perante a ..... (doc. anex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ira na data de hoje a vigência da Convenção Coletiva de Trabalho (doc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ociedade brasileira está em dúvida quanto aos destinos do novo plano econômico. Planos e planos já foram implementados sem sucesso, tendo o povo brasileiro pago a conta da irresponsabilidade dos govern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gociação coletiva não se ultimou face o receio, o temor, a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ário novo tempo para negociação na vigência do atual plano econô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visando prover a conservação e ressalva de seus direitos, especialmente a data-base da categoria em ...., requer o Sindicato ..... o presente protesto judicial, para o qual deverão ser citados os Sindicatos Patronais, nas pessoas de seus representantes legais e nos endereços já mencionados, para que fiquem cientes d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produção de prova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o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29:00Z</dcterms:created>
  <dc:creator>INSS</dc:creator>
  <dc:description/>
  <dc:language>en-US</dc:language>
  <cp:lastModifiedBy>INSS</cp:lastModifiedBy>
  <dcterms:modified xsi:type="dcterms:W3CDTF">1999-01-24T22:50:00Z</dcterms:modified>
  <cp:revision>3</cp:revision>
  <dc:subject/>
  <dc:title>O Sindicato dos empregados pretende assegurar a data-base da categoria e outros direitos atrav�s do protesto judicial, posto que terminou a vig�ncia da conven��o coletiva anterior, sem que as partes chegassem a uma negocia��o.</dc:title>
</cp:coreProperties>
</file>